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37/17</w:t>
        <w:tab/>
        <w:tab/>
        <w:tab/>
        <w:tab/>
        <w:t xml:space="preserve">                 Przeworsk, dnia  22.1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694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 xml:space="preserve">Ubezpieczenie majątku oraz odpowiedzialności cywilnej </w:t>
      </w:r>
    </w:p>
    <w:p>
      <w:pPr>
        <w:pStyle w:val="Normal"/>
        <w:ind w:left="2977" w:hanging="2694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977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w Przeworsku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3. poz.907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części nr. 1 Ubezpieczenie majątku i OC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Powszechny Zakład Ubezpieczeń S.A.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egion Sprzedaży Korporacyjnej Wschód, Oddział Sprzedaży Korporacyjnej  Rzeszów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35-959 Rzeszów, ul. Zygmuntowska 14</w:t>
      </w:r>
    </w:p>
    <w:p>
      <w:pPr>
        <w:pStyle w:val="Normal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495"/>
        <w:gridCol w:w="1842"/>
        <w:gridCol w:w="1560"/>
        <w:gridCol w:w="1417"/>
      </w:tblGrid>
      <w:tr>
        <w:trPr>
          <w:trHeight w:val="79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klauzule dodatkowe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zechny Zakład Ubezpieczeń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 Sprzedaży Korporacyjnej Wschód, Oddział Sprzedaży Korporacyjnej  Rzesz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959 Rzeszów, ul. Zygmuntowsk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części nr. 2 Ubezpieczenia komunikacyjn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Powszechny Zakład Ubezpieczeń S.A.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egion Sprzedaży Korporacyjnej Wschód, Oddział Sprzedaży Korporacyjnej  Rzeszów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35-959 Rzeszów, ul. Zygmuntowska 14</w:t>
      </w:r>
    </w:p>
    <w:p>
      <w:pPr>
        <w:pStyle w:val="Normal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495"/>
        <w:gridCol w:w="1842"/>
        <w:gridCol w:w="1560"/>
        <w:gridCol w:w="1417"/>
      </w:tblGrid>
      <w:tr>
        <w:trPr>
          <w:trHeight w:val="80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klauzule dodatkowe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zechny Zakład Ubezpieczeń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 Sprzedaży Korporacyjnej Wschód, Oddział Sprzedaży Korporacyjnej  Rzesz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959 Rzeszów, ul. Zygmuntowsk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72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 odpowiada treści ogłoszenia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zęść 1 - Cena brutto oferty – 80 %  ; Klauzule dodatkowe – 20%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zęść 2 - Cena brutto oferty – 80 %  ; Klauzule dodatkowe – 20%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Umowa w sprawie zamówienia publicznego zostanie podpisana po  dniu 22.11.2017 r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7-11-22T12:48:00Z</dcterms:modified>
  <cp:revision>81</cp:revision>
  <dc:subject/>
  <dc:title>sprawy SP ZOZ ZZP 2400/29/2010</dc:title>
</cp:coreProperties>
</file>